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Dünyadaki Kanatlı Hastalıkları</w:t>
      </w:r>
    </w:p>
    <w:p>
      <w:pPr>
        <w:pStyle w:val="Normal"/>
        <w:jc w:val="center"/>
        <w:rPr>
          <w:b/>
          <w:b/>
        </w:rPr>
      </w:pPr>
      <w:r>
        <w:rPr>
          <w:b/>
        </w:rPr>
        <w:t>Dr.Simon M.Sahane,Durham,Nc/ABD</w:t>
      </w:r>
    </w:p>
    <w:p>
      <w:pPr>
        <w:pStyle w:val="Normal"/>
        <w:jc w:val="center"/>
        <w:rPr>
          <w:b/>
          <w:b/>
        </w:rPr>
      </w:pPr>
      <w:r>
        <w:rPr>
          <w:b/>
        </w:rPr>
        <w:t>World Poultry No 7,Volume 25, 2009</w:t>
      </w:r>
    </w:p>
    <w:p>
      <w:pPr>
        <w:pStyle w:val="Normal"/>
        <w:jc w:val="center"/>
        <w:rPr>
          <w:b/>
          <w:b/>
        </w:rPr>
      </w:pPr>
      <w:r>
        <w:rPr>
          <w:b/>
        </w:rPr>
        <w:t>Çeviri: Dr. Hüseyin SUNGUR</w:t>
      </w:r>
    </w:p>
    <w:p>
      <w:pPr>
        <w:pStyle w:val="Normal"/>
        <w:tabs>
          <w:tab w:val="clear" w:pos="708"/>
          <w:tab w:val="left" w:pos="8647" w:leader="none"/>
        </w:tabs>
        <w:ind w:firstLine="708"/>
        <w:jc w:val="both"/>
        <w:rPr>
          <w:b/>
          <w:b/>
          <w:sz w:val="24"/>
          <w:szCs w:val="24"/>
        </w:rPr>
      </w:pPr>
      <w:r>
        <w:rPr>
          <w:b/>
          <w:sz w:val="24"/>
          <w:szCs w:val="24"/>
        </w:rPr>
        <w:t>Değişik tavuk hastalıkları dünyanın değişik yörelerinde sürekli görülmektedir. Bazı hastalılar bölgesel etki yaparken, bazıları daha fazla yayılmaktadır.Bu makalede, Güncel tavuk hastalıkları, Dünya ticaretine etkisi ve alternatif korunma ve tedavi yöntemlerine değinilecektir.</w:t>
      </w:r>
    </w:p>
    <w:p>
      <w:pPr>
        <w:pStyle w:val="Normal"/>
        <w:ind w:firstLine="708"/>
        <w:jc w:val="both"/>
        <w:rPr/>
      </w:pPr>
      <w:r>
        <w:rPr>
          <w:sz w:val="24"/>
          <w:szCs w:val="24"/>
        </w:rPr>
        <w:t>Kanatlı hastalıkları tüm dünyada var olmaya ve üreticilere ciddi ekonomik kayıp verdirmeye devam etmektedir. Bundan hem endüstriyel hem de geçimlik üretim yapan yumurtacı, etçi, hindi ve diğer kanatlı yetiştiricileri etkilenmektedir. Sürü hastalıkları hastalığın ülkeye girişini önlemek veya ulusal Sanayii korumak gibi haklı nedenlerle uluslararası ticarette bir engel haline gelmeye başlamıştır.</w:t>
      </w:r>
    </w:p>
    <w:p>
      <w:pPr>
        <w:pStyle w:val="Normal"/>
        <w:ind w:firstLine="708"/>
        <w:jc w:val="both"/>
        <w:rPr>
          <w:sz w:val="24"/>
          <w:szCs w:val="24"/>
        </w:rPr>
      </w:pPr>
      <w:r>
        <w:rPr>
          <w:sz w:val="24"/>
          <w:szCs w:val="24"/>
        </w:rPr>
        <w:t>Bakteriler, virüsler, mantarlar ve protozoon ve metazoon patojenler sonucu ortaya çıkan kanatlı hastalıklarını geniş bir çerçeveden değerlendirirken, hastalık etmenleri arasındaki etkileşim, beslenme yetersizlikleri ve çevresel stres faktörlerinin hepsinin bir bütün olarak değerlendirilmesi gerekmektedir. Çünkü enfeksiyon izole ortamlardaçok az görülür iken, özellikle intansif üretim sistemlerinde daha sık rastlanmaktadır. Son çalışmalar göstermiştir ki; konakçı ve patojen arasında bir denge vardır ve fonksiyonel bir bağışıklık sitemi enfeksiyona yeterli antikor oluşturarak hücresel ve doku düzeyinde cevap verir.</w:t>
      </w:r>
    </w:p>
    <w:p>
      <w:pPr>
        <w:pStyle w:val="Normal"/>
        <w:ind w:firstLine="708"/>
        <w:jc w:val="both"/>
        <w:rPr>
          <w:b/>
          <w:b/>
          <w:sz w:val="24"/>
          <w:szCs w:val="24"/>
        </w:rPr>
      </w:pPr>
      <w:r>
        <w:rPr>
          <w:b/>
          <w:sz w:val="24"/>
          <w:szCs w:val="24"/>
        </w:rPr>
        <w:t>Pandemik(Katastrofik)Hastalıklar</w:t>
      </w:r>
    </w:p>
    <w:p>
      <w:pPr>
        <w:pStyle w:val="Normal"/>
        <w:ind w:firstLine="708"/>
        <w:jc w:val="both"/>
        <w:rPr>
          <w:sz w:val="24"/>
          <w:szCs w:val="24"/>
        </w:rPr>
      </w:pPr>
      <w:r>
        <w:rPr>
          <w:sz w:val="24"/>
          <w:szCs w:val="24"/>
        </w:rPr>
        <w:t>Yeni yüzyıla girdiğimizden bu yana üreticiler Yüksek patojeniteli Kuş gribi(HPAI/H5N1) sorunu ile yüz yüzedir. Hastalık r  Güney Doğu Asya, Kuzey ve Batı Afrika’da bir çok ülkede endemik olurken,Avrasya, Orta  ve Batı Avrupa’da ise yaban hayatta ve tanımlanmayan işetmelerde sporadik  seyretmektedir. 2003 – 2005 yıllarında kuş gribi virüsünün mutasyona uğrayarak ya da genetik yapının değişmesi ile insanlar için patojen bir suş haline geleceği konusunda ciddi endişeler ortaya çıkmıştır. Dünya sağlık örgütü ve diğer kurumlara bağlı çalışan epidemiyologların  ve diğer uzmanının kuş gribi pandemisine ilişkin tahminleri boşa çıkmış olmakla birlikte , hastalığın oluşturduğu tehdit algısı , teşhis, aşı üretim ve araştırmaya yapılan yatırımlar, ileride ortaya çıkacak vakalara hazırlık yapılmasını sağlamıştır.  Kuş gribi kayıpları sürüde oluşan ölümler nedeniyle, pazara arzın kesintiye uğraması ile sınırlı kalmamış, tüketimlerde ciddi düşüşler yaşanmış, ticareti işletmeler ciddi şekilde etkilenmiş, geliri sadece kanatlı üretimine bağlı kendine yeterli üretim yapan çiftçileri mahvetmiştir. Üretim tamamen durmuş üreticiler gelirlerini önemli ölçüde kayıp etmişlerdir. Hastalığın endemik görüldüğü ülkeler daha fazla  eradikasyondan  söz etmez  iken kontrol ve koruyucu programların maliyetini kabul etmişlerdir.</w:t>
      </w:r>
      <w:r>
        <w:rPr>
          <w:sz w:val="24"/>
          <w:szCs w:val="24"/>
          <w:u w:val="single"/>
        </w:rPr>
        <w:t xml:space="preserve"> </w:t>
      </w:r>
      <w:r>
        <w:rPr>
          <w:sz w:val="24"/>
          <w:szCs w:val="24"/>
        </w:rPr>
        <w:t xml:space="preserve">Avrupa’da ve Kanada’da hastalığın sporadik olarak ortaya çıkması ekzotik bir enfeksiyon olarak değerlendirilmiş, eradikasyona fırsat veren mevzuat, yeterli fonlar, personel eğitimi, karantina için ayrılan kaynaklar, ve hasta sürülerin imhası İle etkin mücadele gerçekleştrilmiştir. </w:t>
      </w:r>
    </w:p>
    <w:p>
      <w:pPr>
        <w:pStyle w:val="Normal"/>
        <w:ind w:firstLine="708"/>
        <w:jc w:val="both"/>
        <w:rPr>
          <w:sz w:val="24"/>
          <w:szCs w:val="24"/>
        </w:rPr>
      </w:pPr>
      <w:r>
        <w:rPr>
          <w:sz w:val="24"/>
          <w:szCs w:val="24"/>
        </w:rPr>
        <w:t>Kuzey Amerika hariç kanatlı yetiştiren birçok ülkede endemik hale gelmiş olan Velojenik Newcastle hastalığı ancak etkin ülkesel veya bölgesel canlı-inaktif aşılama programları ve biyogüvenlik tedbirleri ile kontrol altına alınmıştır. Yıkıcı bir hastalık olarak değerlendirilen yüksek patojeniteli gumboro  enfeksiyonlarının etkisi de etkin aşı programlarının üreticiler tarafından öğrenilmesi ve uygulanması ile hafiflemiştir.  Moleküler biyolojideki gelişmeler sonucu üretilen V1 antijenini taşıyan yeni aşıların tavuklara in-ovo veya deri altı yolla  verilmesi ile gerekli korunma sağlanmıştır</w:t>
      </w:r>
    </w:p>
    <w:p>
      <w:pPr>
        <w:pStyle w:val="Normal"/>
        <w:ind w:firstLine="708"/>
        <w:jc w:val="both"/>
        <w:rPr>
          <w:b/>
          <w:b/>
          <w:sz w:val="24"/>
          <w:szCs w:val="24"/>
        </w:rPr>
      </w:pPr>
      <w:r>
        <w:rPr>
          <w:b/>
          <w:sz w:val="24"/>
          <w:szCs w:val="24"/>
        </w:rPr>
        <w:t>Aşındırıcı/Yıkıcı  hastalıklar</w:t>
      </w:r>
    </w:p>
    <w:p>
      <w:pPr>
        <w:pStyle w:val="Normal"/>
        <w:ind w:firstLine="708"/>
        <w:jc w:val="both"/>
        <w:rPr>
          <w:sz w:val="24"/>
          <w:szCs w:val="24"/>
          <w:u w:val="single"/>
        </w:rPr>
      </w:pPr>
      <w:r>
        <w:rPr>
          <w:sz w:val="24"/>
          <w:szCs w:val="24"/>
        </w:rPr>
        <w:t>Bu grup enfeksiyonlar öncelikler solunum, sindirim ve bağışıklık sisteminde görülürler. Lentojenik Newcastle, infeksiyöz bronşitis ve infeksiyöz  laringitisin de içinde bulunduğu primer viral hastalıklar uygun aşı kullanımları ile baskılanabilirler. İnfeksiyöz bronşitis ve gumboro  salgınları yeni değişken serotipleri ile karakterizedir.Bu yüzden saha suşu ile homolog yeni aşılar geliştirilmesini gerektirir. Başlıca viral solunum sistemi hastalıklarının tümü E.colinin patojen suşları ile etkileşime geçer ve ikincil bakteriyel enfeksiyon ve çevresel steres  sonucu enfeksiyonun şiddetini artırır</w:t>
      </w:r>
      <w:r>
        <w:rPr>
          <w:sz w:val="24"/>
          <w:szCs w:val="24"/>
          <w:u w:val="single"/>
        </w:rPr>
        <w:t>.</w:t>
      </w:r>
    </w:p>
    <w:p>
      <w:pPr>
        <w:pStyle w:val="Normal"/>
        <w:ind w:firstLine="708"/>
        <w:jc w:val="both"/>
        <w:rPr/>
      </w:pPr>
      <w:r>
        <w:rPr>
          <w:sz w:val="24"/>
          <w:szCs w:val="24"/>
        </w:rPr>
        <w:t>Sürülerde koksidiyosiz, koruyucu amaçlı sentetik ve iyonoforik anti koksidiyal yem katkılarının kulanımından doğan masraf ile sürünün performansını etkileyen en masraflı hastalık olarak değerlendirilmektedir. İlaçtan ari broiler yetiştiriciliğinin ortaya çıkışı, antikoksidiyel  etkin aşıların geliştirilmesini hızlandırmıştır. Koksidiyozis, antibiyotikli yemlerin kullanılmaması sonucu Clostridium spp.’nin ince bağırsaklarda çoğalması ve nekrotik enteritis ve botulizme neden olması sebebiyle çoğunlukla klostridiyal nekrotik enteritis’in habercisi olarak değerlendirilir. Salmonella ve pastörella gibi sistemik hastalıklardan korunmak için biyogüvenlik ve aşılamanın da içinde bulunduğu kombine yaklaşımlara ihtiyaç vardır. Bu tedbirlere ilave olarak mycoplasmosis, üretim zincirinden vertikal bulaşmanın ortadan kaldırılmasını gerektirir.</w:t>
      </w:r>
    </w:p>
    <w:p>
      <w:pPr>
        <w:pStyle w:val="Normal"/>
        <w:ind w:firstLine="708"/>
        <w:jc w:val="both"/>
        <w:rPr>
          <w:sz w:val="24"/>
          <w:szCs w:val="24"/>
        </w:rPr>
      </w:pPr>
      <w:r>
        <w:rPr>
          <w:sz w:val="24"/>
          <w:szCs w:val="24"/>
        </w:rPr>
        <w:t>Gumboro, Marek ve kanatlı anemisi gibi bağışıklık sistemini etkileyen hastalıklar etkin aşılama ile kontrol edilebilir. Sürüleri bağışık kılmak için çok çeşitli aşılar bulunmasına rağmen, aşıların depolanması hazırlanması ve uygulanmasına bağlı eksikler nedeniyle özellikle içme suyu ile yapılan aşılamalarda korunmada başarısız olunabilir. Aşıların kuluçkahanelerde uygulanması, kuluçkahanelerin sahip olduğu eğitimli personel ve gelişmiş ekipmanlar nedeniyle saha uygulanmasından daha etkilidir.</w:t>
      </w:r>
    </w:p>
    <w:p>
      <w:pPr>
        <w:pStyle w:val="Normal"/>
        <w:ind w:firstLine="708"/>
        <w:jc w:val="both"/>
        <w:rPr>
          <w:sz w:val="24"/>
          <w:szCs w:val="24"/>
        </w:rPr>
      </w:pPr>
      <w:r>
        <w:rPr>
          <w:sz w:val="24"/>
          <w:szCs w:val="24"/>
        </w:rPr>
        <w:t>Avian patojenik E.Coli hindilerde, broiler, yumurtacı ve damızlık kanatlılarda ölümlere ve ekonomik kayıplara neden olur. Son iki yıldır değişime uğramış, geni silinmiş, canlı E.Coli aşıların varlığı, işletme yönetiminin iyileştirilmesi ile birlikteözelikle solunum sistemi hastalıklarına neden olan virüslere karşı etkin korumavaat etmektedir.</w:t>
      </w:r>
    </w:p>
    <w:p>
      <w:pPr>
        <w:pStyle w:val="Normal"/>
        <w:ind w:firstLine="708"/>
        <w:jc w:val="both"/>
        <w:rPr>
          <w:b/>
          <w:b/>
          <w:sz w:val="24"/>
          <w:szCs w:val="24"/>
        </w:rPr>
      </w:pPr>
      <w:r>
        <w:rPr>
          <w:b/>
          <w:sz w:val="24"/>
          <w:szCs w:val="24"/>
        </w:rPr>
        <w:t>Yeni Hastalıklar</w:t>
      </w:r>
    </w:p>
    <w:p>
      <w:pPr>
        <w:pStyle w:val="Normal"/>
        <w:ind w:firstLine="708"/>
        <w:jc w:val="both"/>
        <w:rPr>
          <w:sz w:val="24"/>
          <w:szCs w:val="24"/>
        </w:rPr>
      </w:pPr>
      <w:r>
        <w:rPr>
          <w:sz w:val="24"/>
          <w:szCs w:val="24"/>
        </w:rPr>
        <w:t>Hindi palazlarında ishal vakalarının  ve ölüm sendromu (PEMS) görülmesi, Broiler civciv ve palazlarında var olan bağırsaklardaki viral enfeksiyonların ve malabsorpsiyon (yetersiz emilim) sendromunu, kanatlı ve palazların bağırsal sisteminde ortaya çıkan viral hastalıklara olan ilgiyi yeniden artırmıştır.</w:t>
      </w:r>
      <w:r>
        <w:rPr>
          <w:sz w:val="24"/>
          <w:szCs w:val="24"/>
          <w:u w:val="single"/>
        </w:rPr>
        <w:t xml:space="preserve">  </w:t>
      </w:r>
      <w:r>
        <w:rPr>
          <w:sz w:val="24"/>
          <w:szCs w:val="24"/>
        </w:rPr>
        <w:t xml:space="preserve">Parvovirüs, rotavirus, astrovirüs ve avian nefritis virüsünün tek tek veya birlikte oluşturduğu enfeksiyonlar yoğun olarak aştırılmaktadır. Moleküler biyolojinin kullanıldığı daha sofistike teşhis yöntemleri bu enfeksiyonların tanınırlığını artırmıştır. Ancak sahada ortaya çıkan vakaların laboratuar ortamında tekrarlanması ve bu konuda modeller geliştirilmesi oldukça zordur. </w:t>
      </w:r>
    </w:p>
    <w:p>
      <w:pPr>
        <w:pStyle w:val="Normal"/>
        <w:ind w:firstLine="708"/>
        <w:jc w:val="both"/>
        <w:rPr>
          <w:b/>
          <w:b/>
          <w:sz w:val="24"/>
          <w:szCs w:val="24"/>
        </w:rPr>
      </w:pPr>
      <w:r>
        <w:rPr>
          <w:b/>
          <w:sz w:val="24"/>
          <w:szCs w:val="24"/>
        </w:rPr>
        <w:t>Zoonozlar</w:t>
      </w:r>
    </w:p>
    <w:p>
      <w:pPr>
        <w:pStyle w:val="Normal"/>
        <w:ind w:firstLine="708"/>
        <w:jc w:val="both"/>
        <w:rPr>
          <w:sz w:val="24"/>
          <w:szCs w:val="24"/>
        </w:rPr>
      </w:pPr>
      <w:r>
        <w:rPr>
          <w:sz w:val="24"/>
          <w:szCs w:val="24"/>
        </w:rPr>
        <w:t>Kuş gribinin endüstriyel ve geçimlik işletmelerdeki varlığın insan epidemileri için öneminin altı çizilmiştir. Gıda güvenliğine ilişkin kaygılar,  yumurtacı, etçi ve hindilerde Salmonella’nın azaltılmasını gerekli kılmıştır. Kampilobakteriyosis, beyaz et kaynaklı önemli bir hastalık olarak varlığını sürdürmektedir. Kampilobakterin bulaşma yolları, rezervuar konakçıları ve baskılanması Salmonella kadar iyi anlaşılmamıştır. Yumurta kaynaklı Salmonella Enteriditis’in, damızlık kanatlılar yoluyla dikey bulaşmanın engellenmesi, aşılama, yüksek biyogüvenlik önlemleri ve paketlemeden satış noktasına kadar soğuk zincirin koruması gibi önlemleri kapsayan yumurta kalite güvence programları ile kontrol altına alınması mümkündür. Eğitim programları ticari ve ev mutfaklarında  işleme prosedürlerini iyileştirerek, Salmonella’nın görülme sıklığını azaltmıştır.</w:t>
      </w:r>
    </w:p>
    <w:p>
      <w:pPr>
        <w:pStyle w:val="Normal"/>
        <w:ind w:firstLine="708"/>
        <w:jc w:val="both"/>
        <w:rPr>
          <w:sz w:val="24"/>
          <w:szCs w:val="24"/>
        </w:rPr>
      </w:pPr>
      <w:r>
        <w:rPr>
          <w:sz w:val="24"/>
          <w:szCs w:val="24"/>
        </w:rPr>
        <w:t>Kuş gribi, SARS, nipah (bunlardan sadece kuş gribi kanatlı orjinli), gibi hastalıkların görülmesi veteriner hekimler, infeksiyöz hastalık uzmanları, epidemiyologlar,yaban hayatı biyologları ve kuş bilimciler arasında erken teşhis,virüs karekterizasyonu,türler arasında bulaşma şekli,göçmen kuşların rolü  konularında ortak çalışmayı zorunlu kılmıştır.</w:t>
      </w:r>
    </w:p>
    <w:p>
      <w:pPr>
        <w:pStyle w:val="Normal"/>
        <w:ind w:firstLine="708"/>
        <w:jc w:val="both"/>
        <w:rPr>
          <w:b/>
          <w:b/>
          <w:sz w:val="24"/>
          <w:szCs w:val="24"/>
        </w:rPr>
      </w:pPr>
      <w:r>
        <w:rPr>
          <w:b/>
          <w:sz w:val="24"/>
          <w:szCs w:val="24"/>
        </w:rPr>
        <w:t>Yeni Alternatifler</w:t>
      </w:r>
    </w:p>
    <w:p>
      <w:pPr>
        <w:pStyle w:val="Normal"/>
        <w:ind w:firstLine="708"/>
        <w:jc w:val="both"/>
        <w:rPr/>
      </w:pPr>
      <w:r>
        <w:rPr>
          <w:sz w:val="24"/>
          <w:szCs w:val="24"/>
        </w:rPr>
        <w:t xml:space="preserve">1980’li yılların ortasından bu yana büyümeyi artırıcı antibiyotiklerin kullanımının özelikle Avrupa Birliği ve İskandinav ülkelerinde halk sağlığı otoritelerin sıkı kontrolü altındadır. Antibiyotik kullanımı durdurulabilir, fakat bunun klostridial enterotoksinlerden ölümlerin artması, büyüme performansı ve yemden yararlanmanın düşmesi gibi sonuçları olacaktır. </w:t>
      </w:r>
    </w:p>
    <w:p>
      <w:pPr>
        <w:pStyle w:val="Normal"/>
        <w:ind w:firstLine="708"/>
        <w:jc w:val="both"/>
        <w:rPr>
          <w:sz w:val="24"/>
          <w:szCs w:val="24"/>
        </w:rPr>
      </w:pPr>
      <w:r>
        <w:rPr>
          <w:sz w:val="24"/>
          <w:szCs w:val="24"/>
        </w:rPr>
        <w:t xml:space="preserve">Tedavi edici antibiyotik kullanımı ülkeler arasında büyük farklılıklar göstermektedir. En az kullanım Kuzey Amerika’dır. Birçok gelişmekte olan ülkede ise kullanım insan sağlığını tehdit edecek düzeydedir. Antibiyotik kullanımının serbest olduğu ülkelerde özelliklede ihracat yapanlarda antibiyotik kullanımı kademeli olarak kaldırılacaktır. </w:t>
      </w:r>
    </w:p>
    <w:p>
      <w:pPr>
        <w:pStyle w:val="Normal"/>
        <w:ind w:firstLine="708"/>
        <w:jc w:val="both"/>
        <w:rPr>
          <w:sz w:val="24"/>
          <w:szCs w:val="24"/>
        </w:rPr>
      </w:pPr>
      <w:r>
        <w:rPr>
          <w:sz w:val="24"/>
          <w:szCs w:val="24"/>
        </w:rPr>
        <w:t xml:space="preserve">Antibiyotik kullanımının kısıtlanmasına bağlı olarak intensif hayvancılık işletmelerinde oluşan performans düşüklüğünü ve hastalık riski sorununu aşmak için telafi edici çözüm üretilmesi bilim adamlarına düşmektedir. Bu konuda,   lactobasillus ve diğer rekabetçi organizmaları kapsayan probiyotikler ve mannoligosakkaritler gibi probiyotik yem katkıları umut verici gelişmelerdir. Bazı bitkisellerin kontrollü şartlarda hastalıklara karşı koruma sağladığı gösterilmiştir. Ancak bu ürünlerin büyük miktarlarda üretilmesi halinde kalitesinin ve etkinliğin istikrarı için oluşacak maliyet üretimin geniş çapta kabul görmesini engellemektedir. </w:t>
      </w:r>
    </w:p>
    <w:p>
      <w:pPr>
        <w:pStyle w:val="Normal"/>
        <w:ind w:firstLine="708"/>
        <w:jc w:val="both"/>
        <w:rPr>
          <w:sz w:val="24"/>
          <w:szCs w:val="24"/>
        </w:rPr>
      </w:pPr>
      <w:r>
        <w:rPr>
          <w:sz w:val="24"/>
          <w:szCs w:val="24"/>
        </w:rPr>
        <w:t>Bilimsel dergiler polimeraz zincir reaksiyonu (PCR) ve onun türevi olan gen dizilimleri gibi yeni denemeler ve tanımlama yöntemlerinin filogenetik ilişki kurma ve patojenite tahminindeki güvenilirliği kanıtlamak çabasındadır. Hem antikorların izlenmesi hem de hızlı teşhis amaçlı ELİSA testleri hızla yayılmıştır.</w:t>
      </w:r>
    </w:p>
    <w:p>
      <w:pPr>
        <w:pStyle w:val="Normal"/>
        <w:ind w:firstLine="708"/>
        <w:jc w:val="both"/>
        <w:rPr>
          <w:rFonts w:ascii="Verdana" w:hAnsi="Verdana" w:cs="Verdana"/>
          <w:b/>
          <w:b/>
        </w:rPr>
      </w:pPr>
      <w:r>
        <w:rPr>
          <w:rFonts w:cs="Verdana" w:ascii="Verdana" w:hAnsi="Verdana"/>
          <w:b/>
        </w:rPr>
        <w:t>Yeni Gelişmelere Doğru</w:t>
      </w:r>
    </w:p>
    <w:p>
      <w:pPr>
        <w:pStyle w:val="Normal"/>
        <w:spacing w:before="0" w:after="200"/>
        <w:ind w:firstLine="708"/>
        <w:jc w:val="both"/>
        <w:rPr/>
      </w:pPr>
      <w:r>
        <w:rPr>
          <w:rFonts w:cs="Verdana" w:ascii="Verdana" w:hAnsi="Verdana"/>
        </w:rPr>
        <w:t xml:space="preserve">Kanatlı hastalıklarının ve parazitlerinin üretimin etkinliği üzerindeki olumsuz etkisi, yeni vektör aşıların geliştirilmesi ve biyogüvenliğin iyileştirilmesi ve koruyucu hekimlik konusunda yetkilendirilmiş saha veterinerlerinin eğitilmesi ile giderilebilir. Maalesef dünyanın mevcut ekonomik durumu nedeniyle üniversiteler, üreticiler ve veteriner tıbbi ürün üreticileri araştırma fonlarını düşürmüşlerdir. Kanatlı hastalıkları ile mücadele için mevcut kaynaklar kısıtlanmış ve AR-GE harcamalarına karşılık getirisi nispeten daha fazla olan kanatlı dışındaki diğer türlere yoğunlaşılmıştı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4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2:00Z</dcterms:created>
  <dc:creator>Sungur</dc:creator>
  <dc:description/>
  <cp:keywords/>
  <dc:language>en-US</dc:language>
  <cp:lastModifiedBy>Sungur</cp:lastModifiedBy>
  <cp:lastPrinted>2009-08-06T13:30:00Z</cp:lastPrinted>
  <dcterms:modified xsi:type="dcterms:W3CDTF">2009-08-06T10:30:00Z</dcterms:modified>
  <cp:revision>25</cp:revision>
  <dc:subject/>
  <dc:title/>
</cp:coreProperties>
</file>